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74866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یا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لو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55245</wp:posOffset>
                </wp:positionV>
                <wp:extent cx="4794885" cy="723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7232760"/>
                          <a:chOff x="0" y="0"/>
                          <a:chExt cx="4794840" cy="7232760"/>
                        </a:xfrm>
                      </wpg:grpSpPr>
                      <wps:wsp>
                        <wps:cNvSpPr txBox="1"/>
                        <wps:spPr>
                          <a:xfrm>
                            <a:off x="842760" y="0"/>
                            <a:ext cx="3305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نتخاب واحد درس پروژه در سیستم گل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619200"/>
                            <a:ext cx="3305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ریافت فرم های پروژه ودستورالعملهای لازم از سایت دانشگاه پیام نور مرکز شهرکرد / دانشکده ها / دانشکده فنی ومهند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494000"/>
                            <a:ext cx="3305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پرکردن فرم شماره 1 پروژه  و ضمیمه کردن برگه انتخاب واحد خویش به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333520"/>
                            <a:ext cx="33058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حویل فرم پرشده به مشاور مربوط به رشته تحصیلی خود برای مطرح شدن در شورای گرو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9880" y="6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880" y="14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880" y="23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77800"/>
                            <a:ext cx="4794840" cy="3954960"/>
                          </a:xfrm>
                        </wpg:grpSpPr>
                        <wps:wsp>
                          <wps:cNvSpPr/>
                          <wps:spPr>
                            <a:xfrm>
                              <a:off x="1765440" y="0"/>
                              <a:ext cx="1353960" cy="91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آیا موضوع تصویب شد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063800"/>
                              <a:ext cx="330588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شروع به انجام پروژه با توجه به مدت زمان مج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903680"/>
                              <a:ext cx="33058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آماده کردن گزارش پروژه پایانی طبق فرم شماره 2 که مربوط به تهیه گزارش پروژه طبق قوانین دانشگاه اس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792880"/>
                              <a:ext cx="33058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پرکردن فرم شماره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1360"/>
                              <a:ext cx="479484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تحویل یک نسخه صحافی شده پروژه به همراه سی دی آن  به استاد راهنما و یک نسخه صحافی شده به کتابخانه دانشگا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5760" y="10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5760" y="18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5760" y="278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5760" y="347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35pt;width:377.55pt;height:569.5pt" coordorigin="700,87" coordsize="7551,11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7;top:87;width:52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نتخاب واحد درس پروژه در سیستم گل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1062;width:52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ریافت فرم های پروژه ودستورالعملهای لازم از سایت دانشگاه پیام نور مرکز شهرکرد / دانشکده ها / دانشکده فنی ومهند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2439;width:520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پرکردن فرم شماره 1 پروژه  و ضمیمه کردن برگه انتخاب واحد خویش به آ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3762;width:5205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حویل فرم پرشده به مشاور مربوط به رشته تحصیلی خود برای مطرح شدن در شورای گرو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4;top:1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4;top:2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4;top:3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00;top:5249;width:7551;height:622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80;top:5249;width:2131;height:14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آیا موضوع تصویب شد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8;top:6924;width:520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شروع به انجام پروژه با توجه به مدت زمان مج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8;top:8247;width:5205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آماده کردن گزارش پروژه پایانی طبق فرم شماره 2 که مربوط به تهیه گزارش پروژه طبق قوانین دانشگاه اس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8;top:9647;width:5205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پرکردن فرم شماره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;top:10621;width:7550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تحویل یک نسخه صحافی شده پروژه به همراه سی دی آن  به استاد راهنما و یک نسخه صحافی شده به کتابخانه دانشگا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36;top:68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6;top:82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6;top:9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6;top:10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45720</wp:posOffset>
                </wp:positionV>
                <wp:extent cx="332486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30pt;mso-wrap-distance-left:9.05pt;mso-wrap-distance-right:9.05pt;mso-wrap-distance-top:0pt;mso-wrap-distance-bottom:0pt;margin-top:3.6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12395</wp:posOffset>
                </wp:positionV>
                <wp:extent cx="1270" cy="238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970280</wp:posOffset>
                </wp:positionV>
                <wp:extent cx="1270" cy="2679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76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1803400</wp:posOffset>
                </wp:positionV>
                <wp:extent cx="1270" cy="2501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42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2669540</wp:posOffset>
                </wp:positionV>
                <wp:extent cx="1270" cy="3282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10.2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ragraph">
                  <wp:posOffset>3515995</wp:posOffset>
                </wp:positionV>
                <wp:extent cx="923290" cy="12700"/>
                <wp:effectExtent l="0" t="2667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4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76.85pt;width:72.6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3415</wp:posOffset>
                </wp:positionH>
                <wp:positionV relativeFrom="paragraph">
                  <wp:posOffset>1415415</wp:posOffset>
                </wp:positionV>
                <wp:extent cx="1940560" cy="2366645"/>
                <wp:effectExtent l="5080" t="0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366640"/>
                          <a:chOff x="0" y="0"/>
                          <a:chExt cx="1940400" cy="2366640"/>
                        </a:xfrm>
                      </wpg:grpSpPr>
                      <wps:wsp>
                        <wps:cNvSpPr txBox="1"/>
                        <wps:spPr>
                          <a:xfrm>
                            <a:off x="0" y="1891800"/>
                            <a:ext cx="19400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رفع ایرادات ذکر ش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06800" y="357480"/>
                            <a:ext cx="1891440" cy="1176120"/>
                          </a:xfrm>
                          <a:prstGeom prst="bentConnector3">
                            <a:avLst>
                              <a:gd name="adj1" fmla="val 962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111.45pt;width:152.8pt;height:186.4pt" coordorigin="-1029,2229" coordsize="3056,3728">
                <v:shape id="shape_0" fillcolor="white" stroked="t" o:allowincell="f" style="position:absolute;left:-1029;top:5208;width:305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رفع ایرادات ذکر ش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5;top:2230;width:1851;height:2977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3021330</wp:posOffset>
                </wp:positionV>
                <wp:extent cx="4794885" cy="3954780"/>
                <wp:effectExtent l="508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3954960"/>
                          <a:chOff x="0" y="0"/>
                          <a:chExt cx="4794840" cy="3954960"/>
                        </a:xfrm>
                      </wpg:grpSpPr>
                      <wps:wsp>
                        <wps:cNvSpPr/>
                        <wps:spPr>
                          <a:xfrm>
                            <a:off x="1765440" y="0"/>
                            <a:ext cx="1353960" cy="91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آیا موضوع تصویب شد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63800"/>
                            <a:ext cx="33058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شروع به انجام پروژه با توجه به مدت زمان مج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903680"/>
                            <a:ext cx="33058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آماده کردن گزارش پروژه پایانی طبق فرم شماره 2 که مربوط به تهیه گزارش پروژه طبق قوانین دانشگاه ا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792880"/>
                            <a:ext cx="3305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پرکردن فرم شماره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1360"/>
                            <a:ext cx="4794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حویل یک نسخه صحافی شده پروژه به همراه سی دی آن  به استاد راهنما و یک نسخه صحافی شده به کتابخانه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5040" y="91548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040" y="158976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040" y="253476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040" y="3232800"/>
                            <a:ext cx="1800" cy="24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37.9pt;width:377.55pt;height:311.4pt" coordorigin="700,4758" coordsize="7551,6228">
                <v:shape id="shape_0" fillcolor="white" stroked="t" o:allowincell="f" style="position:absolute;left:3480;top:4758;width:2131;height:143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آیا موضوع تصویب ش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6434;width:520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شروع به انجام پروژه با توجه به مدت زمان مج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7756;width:5205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آماده کردن گزارش پروژه پایانی طبق فرم شماره 2 که مربوط به تهیه گزارش پروژه طبق قوانین دانشگاه اس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9156;width:52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پرکردن فرم شمار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10130;width:755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حویل یک نسخه صحافی شده پروژه به همراه سی دی آن  به استاد راهنما و یک نسخه صحافی شده به کتابخانه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5;top:6200;width:2;height:1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7262;width:2;height:4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8750;width:2;height:3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9849;width:2;height:3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353060</wp:posOffset>
                </wp:positionV>
                <wp:extent cx="332486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ستورالعمل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هند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6.5pt;mso-wrap-distance-left:9.05pt;mso-wrap-distance-right:9.05pt;mso-wrap-distance-top:0pt;mso-wrap-distance-bottom:0pt;margin-top:27.8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ستورالعمل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هند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1228090</wp:posOffset>
                </wp:positionV>
                <wp:extent cx="3324860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5.1pt;mso-wrap-distance-left:9.05pt;mso-wrap-distance-right:9.05pt;mso-wrap-distance-top:0pt;mso-wrap-distance-bottom:0pt;margin-top:96.7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7569200</wp:posOffset>
                </wp:positionV>
                <wp:extent cx="2947035" cy="564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44.45pt;mso-wrap-distance-left:9.05pt;mso-wrap-distance-right:9.05pt;mso-wrap-distance-top:0pt;mso-wrap-distance-bottom:0pt;margin-top:596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2067560</wp:posOffset>
                </wp:positionV>
                <wp:extent cx="3324860" cy="599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7.2pt;mso-wrap-distance-left:9.05pt;mso-wrap-distance-right:9.05pt;mso-wrap-distance-top:0pt;mso-wrap-distance-bottom:0pt;margin-top:162.8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9405</wp:posOffset>
                </wp:positionH>
                <wp:positionV relativeFrom="paragraph">
                  <wp:posOffset>3375660</wp:posOffset>
                </wp:positionV>
                <wp:extent cx="404495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4.05pt;mso-wrap-distance-left:9.05pt;mso-wrap-distance-right:9.05pt;mso-wrap-distance-top:0pt;mso-wrap-distance-bottom:0pt;margin-top:265.8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3776345</wp:posOffset>
                </wp:positionV>
                <wp:extent cx="61087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22.8pt;mso-wrap-distance-left:9.05pt;mso-wrap-distance-right:9.05pt;mso-wrap-distance-top:0pt;mso-wrap-distance-bottom:0pt;margin-top:297.3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7:00Z</dcterms:created>
  <dc:creator>pnu</dc:creator>
  <dc:description/>
  <cp:keywords/>
  <dc:language>en-US</dc:language>
  <cp:lastModifiedBy>pnu</cp:lastModifiedBy>
  <dcterms:modified xsi:type="dcterms:W3CDTF">2014-11-10T08:28:00Z</dcterms:modified>
  <cp:revision>4</cp:revision>
  <dc:subject/>
  <dc:title/>
</cp:coreProperties>
</file>